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人力资源和社会保障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力资源和社会保障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rs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力资源和社会保障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6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03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048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2358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7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3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3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9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人力资源和社会保障局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人力资源和社会保障局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7305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账号类型：小程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微信，账号名称：六安就业创业平台 鸿雁回归，信息发布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:402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赵锦文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方敏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从善楠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0305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1D3659726426FA203DE0DE7CA6D6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