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eastAsia="华文中宋;宋体"/>
          <w:bCs/>
          <w:color w:val="000000"/>
          <w:spacing w:val="0"/>
          <w:sz w:val="42"/>
          <w:szCs w:val="44"/>
          <w:lang w:eastAsia="zh-CN"/>
        </w:rPr>
      </w:pPr>
      <w:r>
        <w:rPr>
          <w:rFonts w:eastAsia="华文中宋;宋体"/>
          <w:bCs/>
          <w:color w:val="000000"/>
          <w:spacing w:val="0"/>
          <w:sz w:val="4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eastAsia="华文中宋;宋体"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华文中宋;宋体"/>
          <w:bCs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" w:before="0" w:after="0"/>
        <w:textAlignment w:val="auto"/>
        <w:rPr>
          <w:rFonts w:eastAsia="华文中宋;宋体"/>
          <w:bCs/>
          <w:color w:val="000000"/>
          <w:spacing w:val="0"/>
          <w:sz w:val="44"/>
          <w:szCs w:val="44"/>
        </w:rPr>
      </w:pPr>
      <w:r>
        <w:rPr>
          <w:rFonts w:eastAsia="华文中宋;宋体"/>
          <w:bCs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1" w:after="0"/>
        <w:jc w:val="center"/>
        <w:textAlignment w:val="auto"/>
        <w:rPr>
          <w:rFonts w:ascii="仿宋_GB2312;仿宋" w:hAnsi="仿宋_GB2312;仿宋" w:eastAsia="仿宋_GB2312;仿宋" w:cs="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申报</w:t>
      </w:r>
      <w:r>
        <w:rPr>
          <w:rFonts w:eastAsia="方正小标宋_GBK;微软雅黑" w:cs="方正小标宋_GBK;微软雅黑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六安市直就业见习基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及征集见习岗位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省人社厅《安徽省就业见习管理办法》（皖人社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和省就业工作领导小组办公室《关于做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高校毕业生等青年就业创业工作的通知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皖就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要求，现集中开展市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青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见习基地申报及见习岗位征集工作，现将具体事项通知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见习基地的申报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见习岗位征集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在市直及六安经济开发区内依法成立（注册）、登记的各类企事业单位及其他组织，可申报认定为就业见习基地。市人社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已审核确认并予以授牌的市直见习基地无需重新申报，可直接上报就业见习岗位年度计划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用人单位具备以下条件，方可申报就业见习基地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有较强的社会责任感，内部制度健全，能够按照有关规定对见习人员进行规范有效的管理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专门人员具体负责就业见习管理工作，委派实践经验丰富、技术水平高、有责任心的人员作为见习指导老师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能持续提供一定数量适合各类毕业生的就业见习岗位，提供的见习岗位应具备一定的技术含量和业务内容，有利于毕业生提高技能水平和工作能力，人身意外伤害风险较低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能够按时为见习毕业生发放见习补贴、办理人身意外伤害保险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真执行国家有关法律法规，有符合国家规定的劳动保护和职业防护措施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见习基地的申报程序。市人才服务中心负责受理见习基地的申报工作。申报单位须提供以下材料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安市青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见习基地申请报告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安市青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见习基地申报表（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安市青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见习岗位年度计划表（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统一社会信用代码证（或组织机构代码证、企业法人营业执照）复印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见习基地申报截止日期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申报材料经市人才服务中心初审，报市人力资源和社会保障局审核认定后将认定结果向社会公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就业见习的组织实施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见习基地上报的见习岗位需求，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才服务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网站向社会发布就业见习岗位需求信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并适时组织就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见习基地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和高校毕业生对接活动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习基地与见习人员达成见习意向后，应在一周内与见习人员签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就业见习协议书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业见习协议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件及见习人员身份证、毕业证复印件等材料报市人才服务中心审核备案，备案资料作为见习基地申领见习补贴的重要依据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见习对象范围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校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内未就业高校毕业生和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-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登记失业青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见习补贴的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规定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习期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习单位按照每人每月不低于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标准给予见习人员基本生活补助（其中政府按照每人每月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的标准给予见习单位补助）。政府分别按照人均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、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标准为见习人员购买人身意外伤害保险、给予见习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次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费补助。对见习期满后与见习毕业生签订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以上劳动合同并缴纳社会保险的，根据有关规定给予见习单位一次性吸纳就业补贴。所需资金由各地从各级财政安排的就业补助资金中列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工作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人力资源和社会保障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已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认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市直高校毕业生就业见习基地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上报就业见习岗位年度计划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登录“安徽阳光就业网上服务大厅”提交见习岗位认定申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习基地应遵守见习协议，维护见习人员的合法权益，妥善处理见习期间产生的问题，不得随意解除见习协议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见习基地要使用社保卡按时为见习人员发放生活补助，为见习人员购买人身意外伤害保险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见习期满，见习基地应根据见习人员的实际表现提出考核意见，并出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见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明作为推荐见习人员市场就业的依据之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地点：市人才服务中心，六安市佛子岭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力资源和社会保障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64-33712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311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安市青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业见习基地申报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安市青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业见习岗位年度计划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安市人力资源和社会保障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Times New Roman" w:hAnsi="Times New Roman"/>
          <w:kern w:val="0"/>
          <w:sz w:val="32"/>
          <w:szCs w:val="28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六安市青年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就业见习基地申报表</w:t>
      </w:r>
    </w:p>
    <w:p>
      <w:pPr>
        <w:pStyle w:val="2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92"/>
        <w:gridCol w:w="577"/>
        <w:gridCol w:w="1940"/>
        <w:gridCol w:w="2504"/>
      </w:tblGrid>
      <w:tr>
        <w:trPr>
          <w:trHeight w:val="49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  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部门及职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发展潜力、生产规模、经营状况、技术水平、社会责任感和信誉度等介绍（此处可加附件）</w:t>
            </w:r>
          </w:p>
        </w:tc>
      </w:tr>
      <w:tr>
        <w:trPr>
          <w:trHeight w:val="602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见习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  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拟接收见习人员数量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接收见习人员时间</w:t>
            </w:r>
          </w:p>
        </w:tc>
      </w:tr>
      <w:tr>
        <w:trPr>
          <w:trHeight w:val="602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详见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见习人员每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生活补贴标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拟留用比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单位负责人签字</w:t>
            </w:r>
          </w:p>
          <w:p>
            <w:pPr>
              <w:pStyle w:val="Normal"/>
              <w:widowControl/>
              <w:spacing w:lineRule="exact" w:line="600"/>
              <w:ind w:firstLine="4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exact" w:line="60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地公共就业人才服务机构推荐意见</w:t>
            </w:r>
          </w:p>
          <w:p>
            <w:pPr>
              <w:pStyle w:val="Normal"/>
              <w:widowControl/>
              <w:spacing w:lineRule="exact" w:line="600"/>
              <w:ind w:left="115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600" w:firstLine="24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当地人力资源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社会保障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132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02" w:right="1502" w:gutter="0" w:header="851" w:top="1671" w:footer="992" w:bottom="158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Times New Roman" w:hAnsi="Times New Roman"/>
          <w:kern w:val="0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六安市青年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就业见习岗位年度计划表</w:t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加盖公章）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申报日期：    年   月   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97"/>
        <w:gridCol w:w="1898"/>
        <w:gridCol w:w="2098"/>
        <w:gridCol w:w="1697"/>
        <w:gridCol w:w="1898"/>
        <w:gridCol w:w="1898"/>
        <w:gridCol w:w="1898"/>
      </w:tblGrid>
      <w:tr>
        <w:trPr>
          <w:trHeight w:val="8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见习岗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员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人数比例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见习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联系人：                  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9">
    <w:name w:val="hover9"/>
    <w:basedOn w:val="Style14"/>
    <w:qFormat/>
    <w:rPr>
      <w:color w:val="000000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Zopen">
    <w:name w:val="z-open"/>
    <w:basedOn w:val="Style14"/>
    <w:qFormat/>
    <w:rPr/>
  </w:style>
  <w:style w:type="character" w:styleId="Ubtn">
    <w:name w:val="u-btn"/>
    <w:basedOn w:val="Style14"/>
    <w:qFormat/>
    <w:rPr/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54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米饭</cp:lastModifiedBy>
  <cp:lastPrinted>2024-05-06T08:23:00Z</cp:lastPrinted>
  <dcterms:modified xsi:type="dcterms:W3CDTF">2024-05-06T01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01A0C1F646B795BBADF9870B530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