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60" w:before="0" w:after="159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50"/>
          <w:szCs w:val="5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0"/>
          <w:szCs w:val="50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50"/>
          <w:szCs w:val="50"/>
        </w:rPr>
        <w:t>年全市中式烹饪职工职业技能竞赛暨第一届“新徽菜</w:t>
      </w:r>
      <w:r>
        <w:rPr>
          <w:rFonts w:eastAsia="方正小标宋_GBK;微软雅黑" w:cs="方正小标宋_GBK;微软雅黑" w:ascii="方正小标宋_GBK;微软雅黑" w:hAnsi="方正小标宋_GBK;微软雅黑"/>
          <w:sz w:val="50"/>
          <w:szCs w:val="50"/>
          <w:lang w:val="en-US" w:eastAsia="zh-CN"/>
        </w:rPr>
        <w:t>·</w:t>
      </w:r>
      <w:r>
        <w:rPr>
          <w:rFonts w:ascii="方正小标宋_GBK;微软雅黑" w:hAnsi="方正小标宋_GBK;微软雅黑" w:cs="方正小标宋_GBK;微软雅黑" w:eastAsia="方正小标宋_GBK;微软雅黑"/>
          <w:sz w:val="50"/>
          <w:szCs w:val="50"/>
        </w:rPr>
        <w:t>名徽厨”专项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50"/>
          <w:szCs w:val="5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0"/>
          <w:szCs w:val="50"/>
        </w:rPr>
        <w:t>技能竞赛六安市选拔赛技术文件</w:t>
      </w:r>
    </w:p>
    <w:p>
      <w:pPr>
        <w:pStyle w:val="Normal"/>
        <w:spacing w:before="0" w:after="159"/>
        <w:ind w:right="-227" w:hanging="0"/>
        <w:jc w:val="distribute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6"/>
          <w:szCs w:val="36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6"/>
          <w:szCs w:val="36"/>
        </w:rPr>
      </w:r>
    </w:p>
    <w:p>
      <w:pPr>
        <w:pStyle w:val="Normal"/>
        <w:spacing w:before="0" w:after="159"/>
        <w:ind w:right="-227" w:hanging="0"/>
        <w:jc w:val="distribute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0"/>
          <w:szCs w:val="30"/>
        </w:rPr>
      </w:r>
    </w:p>
    <w:p>
      <w:pPr>
        <w:pStyle w:val="Normal"/>
        <w:spacing w:before="0" w:after="159"/>
        <w:ind w:right="-227" w:hanging="0"/>
        <w:jc w:val="distribute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0"/>
          <w:szCs w:val="30"/>
        </w:rPr>
      </w:r>
    </w:p>
    <w:p>
      <w:pPr>
        <w:pStyle w:val="Normal"/>
        <w:spacing w:before="0" w:after="159"/>
        <w:ind w:right="-227" w:hanging="0"/>
        <w:jc w:val="distribute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0"/>
          <w:szCs w:val="30"/>
        </w:rPr>
      </w:r>
    </w:p>
    <w:p>
      <w:pPr>
        <w:pStyle w:val="Footer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0"/>
          <w:szCs w:val="30"/>
        </w:rPr>
      </w:r>
    </w:p>
    <w:p>
      <w:pPr>
        <w:pStyle w:val="Footer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0"/>
          <w:szCs w:val="30"/>
        </w:rPr>
      </w:r>
    </w:p>
    <w:p>
      <w:pPr>
        <w:pStyle w:val="Footer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0"/>
          <w:szCs w:val="30"/>
        </w:rPr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9"/>
        <w:ind w:right="-227"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竞赛</w:t>
      </w:r>
      <w:r>
        <w:rPr>
          <w:rFonts w:ascii="黑体" w:hAnsi="黑体" w:cs="黑体" w:eastAsia="黑体"/>
          <w:color w:val="000000"/>
          <w:sz w:val="36"/>
          <w:szCs w:val="36"/>
        </w:rPr>
        <w:t>组委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17" w:gutter="0" w:header="851" w:top="1928" w:footer="992" w:bottom="1474"/>
          <w:pgNumType w:start="1" w:fmt="decimal"/>
          <w:formProt w:val="false"/>
          <w:textDirection w:val="lrTb"/>
          <w:docGrid w:type="lines" w:linePitch="318" w:charSpace="0"/>
        </w:sectPr>
        <w:pStyle w:val="Normal"/>
        <w:spacing w:before="0" w:after="159"/>
        <w:ind w:right="-227"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2</w:t>
      </w:r>
      <w:r>
        <w:rPr>
          <w:rFonts w:ascii="黑体" w:hAnsi="黑体" w:cs="黑体" w:eastAsia="黑体"/>
          <w:color w:val="000000"/>
          <w:sz w:val="36"/>
          <w:szCs w:val="36"/>
        </w:rPr>
        <w:t>年</w:t>
      </w:r>
      <w:r>
        <w:rPr>
          <w:rFonts w:eastAsia="黑体" w:cs="黑体" w:ascii="黑体" w:hAnsi="黑体"/>
          <w:color w:val="000000"/>
          <w:sz w:val="36"/>
          <w:szCs w:val="36"/>
          <w:lang w:val="en"/>
        </w:rPr>
        <w:t>8</w:t>
      </w:r>
      <w:r>
        <w:rPr>
          <w:rFonts w:ascii="黑体" w:hAnsi="黑体" w:cs="黑体" w:eastAsia="黑体"/>
          <w:color w:val="000000"/>
          <w:sz w:val="36"/>
          <w:szCs w:val="36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</w:rPr>
        <w:t>目    录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distribute"/>
        <w:textAlignment w:val="auto"/>
        <w:rPr>
          <w:rFonts w:ascii="仿宋_GB2312;仿宋" w:hAnsi="仿宋_GB2312;仿宋" w:eastAsia="方正小标宋简体" w:cs="仿宋_GB2312;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一、技术描述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………………………………………………………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hanging="0"/>
        <w:jc w:val="distribute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项目概要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val="en-US" w:eastAsia="zh-CN"/>
        </w:rPr>
        <w:t>……………………………………………………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hanging="0"/>
        <w:jc w:val="distribute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技能要求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……………………………………………………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distribute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0"/>
          <w:szCs w:val="30"/>
          <w:lang w:val="en-US" w:eastAsia="zh-CN"/>
        </w:rPr>
        <w:t>二、竞赛命题与评判标准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val="en-US" w:eastAsia="zh-CN"/>
        </w:rPr>
        <w:t>…………………………………………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 w:bidi="ar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hanging="0"/>
        <w:jc w:val="distribute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竞赛命题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……………………………………………………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6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hanging="0"/>
        <w:jc w:val="distribute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评判标准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val="en-US" w:eastAsia="zh-CN"/>
        </w:rPr>
        <w:t>……………………………………………………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 w:bidi="ar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distribute"/>
        <w:textAlignment w:val="auto"/>
        <w:rPr>
          <w:rFonts w:ascii="仿宋_GB2312;仿宋" w:hAnsi="仿宋_GB2312;仿宋" w:eastAsia="方正小标宋简体" w:cs="仿宋_GB2312;仿宋"/>
          <w:color w:val="000000"/>
          <w:kern w:val="0"/>
          <w:sz w:val="30"/>
          <w:szCs w:val="30"/>
          <w:lang w:val="en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三、竞赛细则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  <w:lang w:bidi="ar"/>
        </w:rPr>
        <w:t>………………………………………………………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distribute"/>
        <w:textAlignment w:val="auto"/>
        <w:rPr>
          <w:rFonts w:ascii="仿宋_GB2312;仿宋" w:hAnsi="仿宋_GB2312;仿宋" w:eastAsia="方正小标宋简体" w:cs="仿宋_GB2312;仿宋"/>
          <w:color w:val="000000"/>
          <w:kern w:val="0"/>
          <w:sz w:val="30"/>
          <w:szCs w:val="30"/>
          <w:lang w:val="en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（一）裁判构成、分组及工作职责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  <w:lang w:bidi="ar"/>
        </w:rPr>
        <w:t>………………………………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9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distribute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 w:bidi="ar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二次编号与计分办法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val="en-US" w:eastAsia="zh-CN"/>
        </w:rPr>
        <w:t>………………………………………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distribute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 w:bidi="ar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 w:bidi="ar"/>
        </w:rPr>
        <w:t>参赛须知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赛场纪律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val="en-US" w:eastAsia="zh-CN" w:bidi="ar"/>
        </w:rPr>
        <w:t>………………………………………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distribute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四）裁判纪律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……………………………………………………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distribute"/>
        <w:textAlignment w:val="auto"/>
        <w:rPr>
          <w:rFonts w:ascii="仿宋_GB2312;仿宋" w:hAnsi="仿宋_GB2312;仿宋" w:eastAsia="方正小标宋简体" w:cs="仿宋_GB2312;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四、竞赛场地、设备与材料安排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  <w:lang w:bidi="ar"/>
        </w:rPr>
        <w:t>………………………………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distribute"/>
        <w:textAlignment w:val="auto"/>
        <w:rPr>
          <w:rFonts w:ascii="仿宋_GB2312;仿宋" w:hAnsi="仿宋_GB2312;仿宋" w:eastAsia="方正小标宋简体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五、安全、健康要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  <w:lang w:bidi="ar"/>
        </w:rPr>
        <w:t>………………………………………………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13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distribute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0"/>
          <w:szCs w:val="30"/>
          <w:lang w:val="en-US" w:eastAsia="zh-CN"/>
        </w:rPr>
        <w:t>六、附件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val="en-US" w:eastAsia="zh-CN"/>
        </w:rPr>
        <w:t>……………………………………………………………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distribute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一）评分表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………………………………………………………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"/>
        </w:rPr>
        <w:t>4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distribute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二）参赛项目作业书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val="en-US" w:eastAsia="zh-CN"/>
        </w:rPr>
        <w:t>……………………………………………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distribute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三）场外提前加工申请表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………………………………………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"/>
        </w:rPr>
        <w:t>4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17" w:gutter="0" w:header="851" w:top="1928" w:footer="992" w:bottom="147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技术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项目概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次竞赛为六安市委、市政府“暖民心”行动内容之一，是我市举办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重点赛事，目的在于弘扬工匠精神，着力提升六安新徽菜师傅技能，推动六安新徽菜产业升级，打造六安新徽菜美食文化品牌，有效促进我市餐饮从业人员就业创业，收入提高、持续增进民生福祉，服务经济社会发展。竞赛为单人赛，设中式烹调（徽式菜肴）和中式面点（徽式面点）两个项目，竞赛形式为实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技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式烹调（徽式菜肴）和中式面点（徽式面点）技能要求，参照世界技能大赛技术标准、国家职业标准三级（高级）及以上技能要求，结合皖中菜肴的食材特点、技术特点与文化特点呈现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式烹调（徽式菜肴）技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熟悉掌握各类鲜活原料品质鉴定、加工方法和技术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熟悉掌握各类干货原料品质鉴定、加工方法和技术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熟悉刀法，刀工成型规范，能够合理准确的对各类原料进行刀工处理与组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熟悉掌握原料的预制加工：预腌制预处理、挂糊上浆处理、预成熟处理、制汤、制冻和制茸胶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熟悉掌握冷热菜的烹调方法，准确把握菜肴味型与质感的技术表现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熟悉掌握宴席菜肴组配与制作，能够对初、中级技工开展培训和带动创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熟悉掌握皖中菜肴的食材选择、技术呈现与文化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式面点（徽式面点）技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熟悉掌握面点皮坯制作的原料、方法与特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熟悉掌握面点馅心制作的原料、方法与特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熟悉掌握面点成型手法与应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熟悉掌握面点产品的成熟方法及技术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熟悉掌握宴席面点的组配与制作，能够对初、中级技工开展培训和带动创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熟悉掌握皖中徽式面点的食材选择、技术呈现与文化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竞赛命题与评判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竞赛命题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</w:rPr>
        <w:t>）中式烹调（徽式菜肴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指定传统菜点：参赛选手根据参赛项目和所在参赛队，选择一道代表该县区所在区域的食材、技术和文化特色的徽式传统菜肴，完成制作全过程。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如“吴阳集卤菜”和“万佛湖鱼头”等。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"/>
        </w:rPr>
        <w:t>)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自选创新菜点：参赛选手根据自己技能特长，选择一道具有我市明显地方代表特点的徽式创新菜肴，完成制作全过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竞赛时限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分钟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对菜肴作品份式及数量要求：各客按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人份计量，其中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份用于作品展示，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份用于裁判品鉴；份式也按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人计量，另配各客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份用于裁判品鉴，主盘裁判评分后直接送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中式面点（徽式面点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指定传统菜点：参赛选手根据参赛项目和所在参赛队，选择一道代表该县区所在区域的食材、技术和文化特色的徽式传统面点，完成制作全过程。（如“六安大井拐特色包子”等。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自选创新菜点：参赛选手根据自己技能特长，选择一道具有我市明显地方代表特点的徽式创新面点，完成制作全过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竞赛时限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分钟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对面点作品份式及数量要求：各客按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人份计量，其中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份用于作品展示，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份用于裁判品鉴；份式也按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人计量，另配各客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份用于裁判品鉴，主盘裁判评分后送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评判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现场操作分（配分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分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操作流程与卫生的呈现  配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工装整洁，面貌精神；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遵守纪律，听从指挥；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准备充分，加工适度；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用料合理，没有浪费；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砧板分类，生熟有别；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抹布分色，区分使用；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切割刀具，生熟分开；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案板整洁，没有残留；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灶面整洁，没有残留；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垃圾分类，没有乱扔；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否定项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成品进场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替代或被替代他人制作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食材变质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使用国家禁用动植物和化学添加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作品成品分（配分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分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方区域食材的呈现  配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主食材突出地方特产，体现地方水土、品种和植养技术优势；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材选择符合“环保、生态、绿色、健康”理念与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品技术要素的呈现（根据选手参赛项目，对应以下标准评分。） 配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）徽式菜肴作品呈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color w:val="000000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cs="仿宋_GB2312;仿宋" w:ascii="仿宋_GB2312;仿宋" w:hAnsi="仿宋_GB2312;仿宋"/>
          <w:color w:val="000000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cs="仿宋_GB2312;仿宋" w:ascii="仿宋_GB2312;仿宋" w:hAnsi="仿宋_GB2312;仿宋"/>
          <w:color w:val="000000"/>
        </w:rPr>
        <w:fldChar w:fldCharType="end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味感呈现：抑、扬、和、融得当，味型准确，有明显的安徽地区代表性。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color w:val="000000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cs="仿宋_GB2312;仿宋" w:ascii="仿宋_GB2312;仿宋" w:hAnsi="仿宋_GB2312;仿宋"/>
          <w:color w:val="000000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cs="仿宋_GB2312;仿宋" w:ascii="仿宋_GB2312;仿宋" w:hAnsi="仿宋_GB2312;仿宋"/>
          <w:color w:val="000000"/>
        </w:rPr>
        <w:fldChar w:fldCharType="end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质感呈现：火候得当，糊浆芡汤适宜，质感鲜明，符合烹调方法呈现特点。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color w:val="000000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cs="仿宋_GB2312;仿宋" w:ascii="仿宋_GB2312;仿宋" w:hAnsi="仿宋_GB2312;仿宋"/>
          <w:color w:val="000000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cs="仿宋_GB2312;仿宋" w:ascii="仿宋_GB2312;仿宋" w:hAnsi="仿宋_GB2312;仿宋"/>
          <w:color w:val="000000"/>
        </w:rPr>
        <w:fldChar w:fldCharType="end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观感呈现：主配料配比合理，刀工细腻，规格整齐，色泽自然，餐具与菜品协调。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color w:val="000000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cs="仿宋_GB2312;仿宋" w:ascii="仿宋_GB2312;仿宋" w:hAnsi="仿宋_GB2312;仿宋"/>
          <w:color w:val="000000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cs="仿宋_GB2312;仿宋" w:ascii="仿宋_GB2312;仿宋" w:hAnsi="仿宋_GB2312;仿宋"/>
          <w:color w:val="000000"/>
        </w:rPr>
        <w:fldChar w:fldCharType="end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盘面整洁，生熟分开，符合食安规范。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）徽式面点作品呈现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color w:val="000000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cs="仿宋_GB2312;仿宋" w:ascii="仿宋_GB2312;仿宋" w:hAnsi="仿宋_GB2312;仿宋"/>
          <w:color w:val="000000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cs="仿宋_GB2312;仿宋" w:ascii="仿宋_GB2312;仿宋" w:hAnsi="仿宋_GB2312;仿宋"/>
          <w:color w:val="000000"/>
        </w:rPr>
        <w:fldChar w:fldCharType="end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味感呈现：抑、扬、和、融得当，味型准确，有明显的安徽地区代表性。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color w:val="000000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cs="仿宋_GB2312;仿宋" w:ascii="仿宋_GB2312;仿宋" w:hAnsi="仿宋_GB2312;仿宋"/>
          <w:color w:val="000000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cs="仿宋_GB2312;仿宋" w:ascii="仿宋_GB2312;仿宋" w:hAnsi="仿宋_GB2312;仿宋"/>
          <w:color w:val="000000"/>
        </w:rPr>
        <w:fldChar w:fldCharType="end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质感呈现：皮坯、馅心质感个性鲜明，熟制方法得当，使用火候准确。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color w:val="000000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cs="仿宋_GB2312;仿宋" w:ascii="仿宋_GB2312;仿宋" w:hAnsi="仿宋_GB2312;仿宋"/>
          <w:color w:val="000000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cs="仿宋_GB2312;仿宋" w:ascii="仿宋_GB2312;仿宋" w:hAnsi="仿宋_GB2312;仿宋"/>
          <w:color w:val="000000"/>
        </w:rPr>
        <w:fldChar w:fldCharType="end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观感呈现：皮馅配比合理，成型手法细腻，规格整齐，色泽自然，餐具与面点搭配协调。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color w:val="000000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cs="仿宋_GB2312;仿宋" w:ascii="仿宋_GB2312;仿宋" w:hAnsi="仿宋_GB2312;仿宋"/>
          <w:color w:val="000000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cs="仿宋_GB2312;仿宋" w:ascii="仿宋_GB2312;仿宋" w:hAnsi="仿宋_GB2312;仿宋"/>
          <w:color w:val="000000"/>
        </w:rPr>
        <w:fldChar w:fldCharType="end"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盘面整洁，生熟分开， 符合食安规范。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传承与创新的呈现（根据选手参赛项目，对应以下标准评分。）   配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指定传统菜点竞赛项目：有历史、有承载，有明显的地方文化印迹。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自选创新菜点竞赛项目：新食材、新技术、新工艺，有合理的产品创新印迹和市场推广前景。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竞赛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bidi="ar"/>
        </w:rPr>
        <w:t>（一）裁判构成、分组及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竞赛项目分中式烹调（徽式菜肴）裁判组和中式面点（徽式面点）裁判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每个裁判组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裁判人员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个裁判组由竞赛组委会指定一名裁判长，负责裁判工作的组织协调和有序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bidi="ar"/>
        </w:rPr>
        <w:t>（二）计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选手参赛总成绩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，由传统菜点成绩与创新菜点成绩各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权组成（公式为：最终得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传统菜点成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0.5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创新菜点成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传统菜点成绩和创新菜点成绩均分为现场操作分与作品成品分，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裁判分别给出判分，取其平均分。若选手参赛总成绩相同，名次以其创新菜点成绩排序，创新菜点成绩也相同的，以其创新菜点作品成品分排序，原则上不并列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bidi="ar"/>
        </w:rPr>
        <w:t>（三）参赛须知与赛场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赛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参赛选手须服从赛场指挥，遵守赛场规则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参赛选手须服从赛场工作人员管理，提前做好入场准备，尊重裁判，尊重对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参赛选手须带身份证，佩戴参赛证，不得在赛场内喧哗打闹，保护场地的设施设备，爱护环境卫生注意安全，保管好贵重物品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参赛选手在比赛住宿期间应遵守相关法律法规，不得随意留宿外人或者擅自离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参赛选手在参赛期间应当爱护公物以及比赛现场设备，如因其本人原因导致有关物品损坏，应当承担全部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参赛选手在进入赛场或待赛室前手机交由工作人员保管，待比赛结束后返还给选手，未上交手机和按规定时间进入待赛室的选手，按作弊处理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选手应服从竞赛裁判的评判结果，如有异议由领队向竞赛组委会提出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赛场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比赛开始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，参赛选手凭参赛证、身份证经检录后进入赛场，现场裁判负责对选手的身份检查。选手应对竞赛设备进行检查确认。裁判发出“开始”口令后，迟到选手不得进入赛场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没有比赛项目的选手，在工作人员带领下按时进入指定候赛场所，不得大声喧哗，不得随意走动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参赛选手应严格遵守赛场纪律，不得带入任何技术资料和工具、设备。所有通讯、照相、摄像工具等一律不得带入赛场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在竞赛过程中，参赛选手如遇问题，需举手向裁判人员提问；竞赛过程中，如出现设备故障等问题，应提请裁判人员确认原因。如果确实是因为设备故障原因导致选手中断或终止竞赛，报竞赛裁判长视具体情况作出决定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在竞赛过程中，选手不得擅自离开赛场，如有特殊情况，需经现场裁判人员同意后作特殊处理。竞赛过程中，选手若需休息、饮水或去厕所，一律计算在操作时间内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如果选手提前结束竞赛，应举手向裁判人员示意，经裁判检查许可后，参赛选手方可离开赛场。选手提前结束比赛后不得再进入赛场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选手不得在待赛室、赛场、休息室大声喧哗，以免影响他人操作或休息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 选手须爱护设备，严格执行相关操作规程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严禁选手冒名顶替，弄虚作假，选手不得向裁判透露个人信息，否则按作弊处理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其它未尽事宜，将在赛前领队会上做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bidi="ar"/>
        </w:rPr>
        <w:t>（四）裁判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遵守裁判人员职业道德，做到不抬分，不压分，公正合理，不徇私情，不接受吃请、礼物和娱乐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认真执行竞赛评判规则，准确掌握评判内容与标准，不出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判分时各打各分，不讲话，不暗示，不相互讨论，不用自己的观点影响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裁判人员在填写评分表格时，要字迹清楚，扣分要写明原因；分数涂改处要签名，否则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准时参加裁判，不迟到，不早退，不缺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裁判人员工作时，要关闭通讯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赛期间在组委会安排下统一就餐，不要外出就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述规定请裁判员人员自觉遵守，若有违反大赛纪律或有失公平公正评判行为，将取消裁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竞赛场地、设备与材料安排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须满足竞赛工位设置的要求，每场次竞赛中式烹调（徽式菜肴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选手、中式面点（徽式面点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选手；每场同时竞赛需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工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须满足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选手，每位选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作品布展的需求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三）须满足领队、待赛选手休息等待场地的要求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四）须满足裁判评分、统分独立不受干扰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须满足选手准备的参赛食材临时贮存保鲜的要求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六）中式烹调（徽式菜肴）每个工位配置：单人工作台、燃气灶或电磁炒灶、炒锅、炒勺、漏勺、油钵、调味车（备有常规调料：菜籽油、麻油、精盐、白砂糖、老抽、生抽、香醋、白醋、鸡精、淀粉）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七）中式面点（徽式面点）每个工位配置：单人工作台、燃气灶或电磁炒灶、炒锅、煎锅、煎铲、炒勺、漏勺、油钵、调味车（备有常规调料：菜籽油、麻油、精盐、白砂糖、老抽、生抽、香醋、白醋、鸡精、淀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八）需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0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冰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0mm×800m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蒸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、双层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0mm×800m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烤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九）除以上竞赛组织方准备外，分色砧板与抹布、刀具、手持厨用器具、盛器、食材、调料等由参赛选手自己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安全、健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安全和疫情防控工作。承办单位应制定《安全应急工作预案》和《疫情防控工作预案》，报竞赛组委会及相关部门同意后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各参赛代表队由所在县区及市直企业领队带队。领队由各县区人社局和市直企业有关负责同志担任，全面负责本代表队参赛、疫情防控等各项事务管理。各代表队应明确联络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具体负责选手及相关人员参赛期间安全和生活保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参赛项目作业书</w:t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587" w:right="1417" w:gutter="0" w:header="851" w:top="1928" w:footer="992" w:bottom="1474"/>
          <w:pgNumType w:fmt="decimal"/>
          <w:formProt w:val="false"/>
          <w:textDirection w:val="lrTb"/>
          <w:docGrid w:type="lines" w:linePitch="320" w:charSpace="0"/>
        </w:sect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书宋_GBK;微软雅黑" w:hAnsi="方正书宋_GBK;微软雅黑" w:eastAsia="方正书宋_GBK;微软雅黑" w:cs="方正书宋_GBK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全市中式烹饪职工职业技能竞赛暨第一届“新徽菜•名徽厨”专项职业技能竞赛六安市选拔赛中式烹调（徽式菜肴）现场操作评分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参赛选手编号：     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  月  日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22"/>
        <w:gridCol w:w="2471"/>
        <w:gridCol w:w="2229"/>
        <w:gridCol w:w="1324"/>
      </w:tblGrid>
      <w:tr>
        <w:trPr>
          <w:trHeight w:val="454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   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定项目得分</w:t>
            </w:r>
          </w:p>
          <w:p>
            <w:pPr>
              <w:pStyle w:val="Foo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填写菜名：</w:t>
            </w:r>
          </w:p>
          <w:p>
            <w:pPr>
              <w:pStyle w:val="Foo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选项目得分</w:t>
            </w:r>
          </w:p>
          <w:p>
            <w:pPr>
              <w:pStyle w:val="Foo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填写菜名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操作规范与卫生呈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装整洁面貌精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遵守纪律听从指挥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准备充分加工适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料合理没有浪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砧板分类生熟有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抹布分色区分使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切割刀具生熟分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案板整洁没有残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灶面整洁没有残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分类没有乱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品进场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替代或被替代他人制作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材变质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使用国家禁用动植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和化学添加剂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裁判签字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 w:before="0" w:after="15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全市中式烹饪职工职业技能竞赛暨第一届“新徽菜•名徽厨”专项职业技能竞赛六安市选拔赛中式面点（徽式面点）现场操作评分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参赛选手编号：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  月  日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22"/>
        <w:gridCol w:w="2471"/>
        <w:gridCol w:w="2229"/>
        <w:gridCol w:w="1324"/>
      </w:tblGrid>
      <w:tr>
        <w:trPr>
          <w:trHeight w:val="624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   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定项目得分</w:t>
            </w:r>
          </w:p>
          <w:p>
            <w:pPr>
              <w:pStyle w:val="Foo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面点名称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选项目得分</w:t>
            </w:r>
          </w:p>
          <w:p>
            <w:pPr>
              <w:pStyle w:val="Foo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面点名称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操作规范与卫生呈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装整洁面貌精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遵守纪律听从指挥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准备充分加工适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料合理没有浪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砧板分类生熟有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抹布分色区分使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切割刀具生熟分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案板整洁没有残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灶面整洁没有残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分类没有乱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品进场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替代或被替代他人制作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材变质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使用国家禁用动植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和化学添加剂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合  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裁判签字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全市中式烹饪职工职业技能竞赛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第一届“新徽菜•名徽厨”专项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六安市选拔赛作品评分记录表</w:t>
      </w:r>
    </w:p>
    <w:p>
      <w:pPr>
        <w:pStyle w:val="Normal"/>
        <w:spacing w:lineRule="exact" w:line="360" w:before="159" w:after="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参赛选手编号：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  月  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62"/>
        <w:gridCol w:w="1107"/>
        <w:gridCol w:w="1027"/>
        <w:gridCol w:w="969"/>
        <w:gridCol w:w="1074"/>
        <w:gridCol w:w="1523"/>
        <w:gridCol w:w="1001"/>
      </w:tblGrid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方区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材呈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技术要素呈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承创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元素呈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扣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味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观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盘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传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徽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菜肴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裁判签名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distribute"/>
        <w:rPr>
          <w:rFonts w:ascii="方正仿宋_GBK;微软雅黑" w:hAnsi="方正仿宋_GBK;微软雅黑" w:eastAsia="方正仿宋_GBK;微软雅黑" w:cs="方正仿宋_GBK;微软雅黑"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</w:r>
    </w:p>
    <w:p>
      <w:pPr>
        <w:pStyle w:val="Normal"/>
        <w:spacing w:lineRule="exact" w:line="500" w:before="0" w:after="15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全市中式烹饪职工职业技能竞赛暨</w:t>
      </w:r>
    </w:p>
    <w:p>
      <w:pPr>
        <w:pStyle w:val="Normal"/>
        <w:spacing w:lineRule="exact" w:line="500" w:before="0" w:after="15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第一届“新徽菜•名徽厨”专项职业技能竞赛</w:t>
      </w:r>
    </w:p>
    <w:p>
      <w:pPr>
        <w:pStyle w:val="Normal"/>
        <w:spacing w:lineRule="exact" w:line="500" w:before="0" w:after="15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六安市选拔赛作品评分记录表</w:t>
      </w:r>
    </w:p>
    <w:p>
      <w:pPr>
        <w:pStyle w:val="Normal"/>
        <w:spacing w:lineRule="exact" w:line="360" w:before="159" w:after="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参赛选手编号：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  月  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62"/>
        <w:gridCol w:w="1107"/>
        <w:gridCol w:w="1027"/>
        <w:gridCol w:w="969"/>
        <w:gridCol w:w="1074"/>
        <w:gridCol w:w="1523"/>
        <w:gridCol w:w="1001"/>
      </w:tblGrid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方区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材呈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技术要素呈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承创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元素呈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扣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味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观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盘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创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徽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菜肴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裁判签名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2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全市中式烹饪职工职业技能竞赛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第一届“新徽菜•名徽厨”专项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六安市选拔赛作品评分记录表</w:t>
      </w:r>
    </w:p>
    <w:p>
      <w:pPr>
        <w:pStyle w:val="Normal"/>
        <w:spacing w:lineRule="exact" w:line="360" w:before="159" w:after="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参赛选手编号：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  月  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62"/>
        <w:gridCol w:w="1107"/>
        <w:gridCol w:w="1027"/>
        <w:gridCol w:w="969"/>
        <w:gridCol w:w="1074"/>
        <w:gridCol w:w="1523"/>
        <w:gridCol w:w="1001"/>
      </w:tblGrid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方区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材呈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技术要素呈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承创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元素呈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扣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味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盘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传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徽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点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裁判签名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全市中式烹饪职工职业技能竞赛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第一届“新徽菜•名徽厨”专项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六安市选拔赛作品评分记录表</w:t>
      </w:r>
    </w:p>
    <w:p>
      <w:pPr>
        <w:pStyle w:val="Normal"/>
        <w:spacing w:lineRule="exact" w:line="360" w:before="159" w:after="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参赛选手编号：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  月  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62"/>
        <w:gridCol w:w="1107"/>
        <w:gridCol w:w="1027"/>
        <w:gridCol w:w="969"/>
        <w:gridCol w:w="1074"/>
        <w:gridCol w:w="1523"/>
        <w:gridCol w:w="1001"/>
      </w:tblGrid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方区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材呈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技术要素呈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承创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元素呈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扣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味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盘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创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徽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点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裁判签名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20" w:charSpace="0"/>
        </w:sectPr>
        <w:pStyle w:val="Foo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（二）</w:t>
      </w:r>
    </w:p>
    <w:p>
      <w:pPr>
        <w:pStyle w:val="Normal"/>
        <w:spacing w:lineRule="exact" w:line="500" w:before="0" w:after="159"/>
        <w:jc w:val="center"/>
        <w:rPr>
          <w:rFonts w:ascii="方正书宋_GBK;微软雅黑" w:hAnsi="方正书宋_GBK;微软雅黑" w:eastAsia="黑体" w:cs="方正书宋_GBK;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" w:cs="方正书宋_GBK;微软雅黑" w:ascii="方正书宋_GBK;微软雅黑" w:hAnsi="方正书宋_GBK;微软雅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50"/>
          <w:szCs w:val="5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0"/>
          <w:szCs w:val="50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50"/>
          <w:szCs w:val="50"/>
        </w:rPr>
        <w:t>年全市中式烹饪职工职业技能竞赛暨第一届“新徽菜•名徽厨”专项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50"/>
          <w:szCs w:val="5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0"/>
          <w:szCs w:val="50"/>
        </w:rPr>
        <w:t>技能竞赛六安市选拔赛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ind w:firstLine="17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u w:val="single"/>
        </w:rPr>
        <w:t xml:space="preserve">            </w:t>
      </w:r>
      <w:r>
        <w:rPr>
          <w:rFonts w:ascii="黑体" w:hAnsi="黑体" w:cs="黑体" w:eastAsia="黑体"/>
          <w:sz w:val="44"/>
          <w:szCs w:val="44"/>
        </w:rPr>
        <w:t>项目作业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选手姓名：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赛证号：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Footer"/>
        <w:ind w:firstLine="330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Footer"/>
        <w:ind w:firstLine="33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1906" w:h="16838"/>
          <w:pgMar w:left="1587" w:right="1417" w:gutter="0" w:header="851" w:top="1928" w:footer="992" w:bottom="1474"/>
          <w:pgNumType w:fmt="decimal"/>
          <w:formProt w:val="false"/>
          <w:textDirection w:val="lrTb"/>
          <w:docGrid w:type="lines" w:linePitch="320" w:charSpace="0"/>
        </w:sectPr>
        <w:pStyle w:val="Footer"/>
        <w:ind w:firstLine="300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   月   日</w:t>
      </w:r>
    </w:p>
    <w:p>
      <w:pPr>
        <w:pStyle w:val="Footer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 xml:space="preserve">目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 xml:space="preserve"> 录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8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distribut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备工具清单………………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800"/>
        <w:ind w:left="0" w:hanging="0"/>
        <w:jc w:val="distribut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备原料清单………………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800"/>
        <w:jc w:val="distribut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指定项目作品………………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800"/>
        <w:jc w:val="distribut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四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自选项目作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……………………………………………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</w:r>
    </w:p>
    <w:p>
      <w:pPr>
        <w:pStyle w:val="Footer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</w:r>
    </w:p>
    <w:p>
      <w:pPr>
        <w:pStyle w:val="Normal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</w:r>
    </w:p>
    <w:p>
      <w:pPr>
        <w:pStyle w:val="Footer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1906" w:h="16838"/>
          <w:pgMar w:left="1587" w:right="1417" w:gutter="0" w:header="851" w:top="1928" w:footer="992" w:bottom="1474"/>
          <w:pgNumType w:fmt="decimal"/>
          <w:formProt w:val="false"/>
          <w:textDirection w:val="lrTb"/>
          <w:docGrid w:type="lines" w:linePitch="320" w:charSpace="0"/>
        </w:sectPr>
        <w:pStyle w:val="Footer"/>
        <w:rPr/>
      </w:pPr>
      <w:r>
        <w:rPr/>
      </w:r>
    </w:p>
    <w:p>
      <w:pPr>
        <w:pStyle w:val="Normal"/>
        <w:spacing w:lineRule="exact" w:line="1200" w:before="0" w:after="318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一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u w:val="single"/>
        </w:rPr>
        <w:t xml:space="preserve">          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项目自备工具清单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95"/>
        <w:gridCol w:w="1988"/>
        <w:gridCol w:w="1989"/>
        <w:gridCol w:w="1989"/>
      </w:tblGrid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型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功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0" w:before="0" w:after="318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二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u w:val="single"/>
        </w:rPr>
        <w:t xml:space="preserve">          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项目自备原料清单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678"/>
        <w:gridCol w:w="2885"/>
        <w:gridCol w:w="2709"/>
      </w:tblGrid>
      <w:tr>
        <w:trPr>
          <w:trHeight w:val="4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原材料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4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1906" w:h="16838"/>
          <w:pgMar w:left="1587" w:right="1417" w:gutter="0" w:header="851" w:top="1928" w:footer="992" w:bottom="1474"/>
          <w:pgNumType w:fmt="decimal"/>
          <w:formProt w:val="false"/>
          <w:textDirection w:val="lrTb"/>
          <w:docGrid w:type="lines" w:linePitch="320" w:charSpace="0"/>
        </w:sectPr>
      </w:pPr>
    </w:p>
    <w:p>
      <w:pPr>
        <w:pStyle w:val="Normal"/>
        <w:spacing w:lineRule="exact" w:line="1200" w:before="0" w:after="318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三、指定项目作品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64"/>
        <w:gridCol w:w="984"/>
        <w:gridCol w:w="5963"/>
      </w:tblGrid>
      <w:tr>
        <w:trPr>
          <w:trHeight w:val="847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配料表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制作流程</w:t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原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百分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重量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特点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1906" w:h="16838"/>
          <w:pgMar w:left="1587" w:right="1417" w:gutter="0" w:header="851" w:top="1928" w:footer="992" w:bottom="1474"/>
          <w:pgNumType w:fmt="decimal"/>
          <w:formProt w:val="false"/>
          <w:textDirection w:val="lrTb"/>
          <w:docGrid w:type="lines" w:linePitch="320" w:charSpace="0"/>
        </w:sectPr>
        <w:pStyle w:val="Normal"/>
        <w:spacing w:lineRule="exact" w:line="1200" w:before="0" w:after="159"/>
        <w:rPr>
          <w:rFonts w:ascii="宋体" w:hAnsi="宋体" w:cs="宋体"/>
          <w:b/>
          <w:b/>
          <w:bCs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bidi="ar"/>
        </w:rPr>
      </w:r>
    </w:p>
    <w:p>
      <w:pPr>
        <w:pStyle w:val="Normal"/>
        <w:spacing w:lineRule="exact" w:line="1200" w:before="0" w:after="318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四、自选项目作品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64"/>
        <w:gridCol w:w="984"/>
        <w:gridCol w:w="5963"/>
      </w:tblGrid>
      <w:tr>
        <w:trPr>
          <w:trHeight w:val="847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作品名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</w:r>
          </w:p>
        </w:tc>
      </w:tr>
      <w:tr>
        <w:trPr>
          <w:trHeight w:val="847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配料表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制作流程</w:t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原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百分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重量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sz w:val="24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sz w:val="24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sz w:val="24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sz w:val="24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sz w:val="24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sz w:val="24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2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sz w:val="24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sz w:val="24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5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sz w:val="24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145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作品特点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参赛选手报名时上交此表。</w:t>
      </w:r>
    </w:p>
    <w:p>
      <w:pPr>
        <w:sectPr>
          <w:headerReference w:type="default" r:id="rId20"/>
          <w:footerReference w:type="default" r:id="rId21"/>
          <w:type w:val="nextPage"/>
          <w:pgSz w:orient="landscape" w:w="11906" w:h="16838"/>
          <w:pgMar w:left="1587" w:right="1417" w:gutter="0" w:header="851" w:top="1928" w:footer="992" w:bottom="1474"/>
          <w:pgNumType w:fmt="decimal"/>
          <w:formProt w:val="false"/>
          <w:textDirection w:val="lrTb"/>
          <w:docGrid w:type="lines" w:linePitch="320" w:charSpace="0"/>
        </w:sect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</w:r>
    </w:p>
    <w:p>
      <w:pPr>
        <w:pStyle w:val="Footer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全市中式烹饪职工职业技能竞赛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第一届“新徽菜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·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名徽厨”专项职业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竞赛六安市选拔赛报名登记表</w:t>
      </w:r>
    </w:p>
    <w:p>
      <w:pPr>
        <w:pStyle w:val="Normal"/>
        <w:spacing w:lineRule="exact" w:line="400"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单位：</w:t>
      </w:r>
      <w:r>
        <w:rPr>
          <w:rFonts w:cs="Calibri" w:eastAsia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填报时间：</w:t>
      </w:r>
      <w:r>
        <w:rPr>
          <w:rFonts w:cs="Calibri"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日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218"/>
        <w:gridCol w:w="1316"/>
        <w:gridCol w:w="694"/>
        <w:gridCol w:w="1111"/>
        <w:gridCol w:w="562"/>
        <w:gridCol w:w="792"/>
        <w:gridCol w:w="1119"/>
        <w:gridCol w:w="2330"/>
      </w:tblGrid>
      <w:tr>
        <w:trPr>
          <w:trHeight w:val="567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赛工种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  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已取得职业资格证书工种名称、级别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  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 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  历</w:t>
            </w:r>
          </w:p>
        </w:tc>
        <w:tc>
          <w:tcPr>
            <w:tcW w:w="7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各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能大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7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7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区人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意见</w:t>
            </w:r>
          </w:p>
        </w:tc>
        <w:tc>
          <w:tcPr>
            <w:tcW w:w="7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委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spacing w:lineRule="exact" w:line="360"/>
        <w:rPr>
          <w:rFonts w:ascii="仿宋" w:hAnsi="仿宋" w:eastAsia="仿宋" w:cs="仿宋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备注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寸近期正面免冠彩照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张，每张照片背面注明单位和姓名，本表照片粘贴处贴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张，其余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张粘贴在本表左上角。</w:t>
      </w:r>
      <w:r>
        <w:rPr>
          <w:rFonts w:ascii="仿宋" w:hAnsi="仿宋" w:cs="仿宋" w:eastAsia="仿宋"/>
          <w:sz w:val="24"/>
          <w:szCs w:val="24"/>
          <w:lang w:eastAsia="zh-CN"/>
        </w:rPr>
        <w:t>注意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eastAsia="zh-CN"/>
        </w:rPr>
        <w:t>本人身份填“学生”和“职工”，身份为学生的，可填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名主教练。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本表应附《参赛项目作业书》、《场外提前加工申请表》（纸质版应盖所在单位章）一并报送。</w:t>
      </w:r>
    </w:p>
    <w:p>
      <w:pPr>
        <w:sectPr>
          <w:headerReference w:type="default" r:id="rId22"/>
          <w:footerReference w:type="default" r:id="rId23"/>
          <w:type w:val="nextPage"/>
          <w:pgSz w:orient="landscape"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20" w:charSpace="0"/>
        </w:sectPr>
        <w:pStyle w:val="Footer"/>
        <w:rPr>
          <w:rFonts w:ascii="仿宋" w:hAnsi="仿宋" w:eastAsia="仿宋" w:cs="仿宋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全市中式烹饪职工职业技能竞赛暨第一届“新徽菜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·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名徽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专项职业技能竞赛六安市选拔赛参赛代表队报名汇总表</w:t>
      </w:r>
    </w:p>
    <w:p>
      <w:pPr>
        <w:pStyle w:val="Normal"/>
        <w:shd w:fill="FFFFFF" w:val="clear"/>
        <w:spacing w:lineRule="exact" w:line="400" w:before="159" w:after="1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赛单位：（盖章）</w:t>
      </w:r>
      <w:r>
        <w:rPr>
          <w:rFonts w:cs="Calibri" w:eastAsia="Calibri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日期：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日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569"/>
        <w:gridCol w:w="1028"/>
        <w:gridCol w:w="12"/>
        <w:gridCol w:w="1737"/>
        <w:gridCol w:w="1552"/>
        <w:gridCol w:w="12"/>
        <w:gridCol w:w="3115"/>
        <w:gridCol w:w="12"/>
        <w:gridCol w:w="2315"/>
        <w:gridCol w:w="2864"/>
        <w:gridCol w:w="16"/>
      </w:tblGrid>
      <w:tr>
        <w:trPr>
          <w:trHeight w:val="510" w:hRule="atLeast"/>
        </w:trPr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领  队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络员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赛人数</w:t>
            </w:r>
          </w:p>
        </w:tc>
        <w:tc>
          <w:tcPr>
            <w:tcW w:w="1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赛选手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 份 证 号 码</w:t>
            </w:r>
          </w:p>
        </w:tc>
        <w:tc>
          <w:tcPr>
            <w:tcW w:w="3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  赛  工  种</w:t>
            </w:r>
          </w:p>
        </w:tc>
        <w:tc>
          <w:tcPr>
            <w:tcW w:w="5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 作  单  位</w:t>
            </w:r>
          </w:p>
        </w:tc>
      </w:tr>
      <w:tr>
        <w:trPr>
          <w:trHeight w:val="510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Footnote"/>
        <w:spacing w:lineRule="exact" w:line="44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大赛领队和联络员不允许是参赛选手；</w:t>
      </w:r>
    </w:p>
    <w:p>
      <w:pPr>
        <w:pStyle w:val="Footnote"/>
        <w:spacing w:lineRule="exact" w:line="440"/>
        <w:ind w:firstLine="72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领队和联络员的联系电话必须为手机号码，方便随时联系；</w:t>
      </w:r>
    </w:p>
    <w:p>
      <w:pPr>
        <w:pStyle w:val="Footnote"/>
        <w:spacing w:lineRule="exact" w:line="440"/>
        <w:ind w:firstLine="72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县区企业直接组队参赛的，不占县区报名名额，汇总表参赛单位（盖章）处为企业盖章，材料直接报送安徽六安技师学院。</w:t>
      </w:r>
    </w:p>
    <w:p>
      <w:pPr>
        <w:pStyle w:val="Normal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script"/>
    <w:pitch w:val="default"/>
  </w:font>
  <w:font w:name="方正书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center" w:pos="4306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10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010" cy="1949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5.35pt;mso-wrap-distance-left:9.05pt;mso-wrap-distance-right:0pt;mso-wrap-distance-top:0pt;mso-wrap-distance-bottom:0pt;margin-top:0pt;mso-position-vertical-relative:text;margin-left:40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脚注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left="64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正文+1"/>
    <w:basedOn w:val="Normal"/>
    <w:qFormat/>
    <w:pPr>
      <w:widowControl/>
      <w:shd w:fill="FFFFFF" w:val="clear"/>
      <w:spacing w:lineRule="auto" w:line="300"/>
      <w:ind w:firstLine="200"/>
    </w:pPr>
    <w:rPr>
      <w:rFonts w:ascii="仿宋_GB2312;仿宋" w:hAnsi="仿宋_GB2312;仿宋" w:eastAsia="仿宋_GB2312;仿宋" w:cs="Times New Roman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22:00Z</dcterms:created>
  <dc:creator>未定义</dc:creator>
  <dc:description/>
  <dc:language>en-US</dc:language>
  <cp:lastModifiedBy>南斯缪加。</cp:lastModifiedBy>
  <cp:lastPrinted>2022-08-16T08:28:00Z</cp:lastPrinted>
  <dcterms:modified xsi:type="dcterms:W3CDTF">2022-08-16T00:50:19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2E116645B4FA4B87FCBB2BEFBCB0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